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35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3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енностях реализации полномочий, предоставленных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авительство Кировской области ПОСТАНОВЛЯЕТ: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межведомственную комиссию при Правительстве Кировской области по согласованию изменений существенных условий государственных контрактов (контрактов) (далее – межведомственная комиссия) и утвердить ее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ри Правительстве Кировской области по согласованию изменений существенных условий государственных контрактов (контрактов) (далее – Положение) согласно приложению № 2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изменение по соглашению сторон существенных условий государственного контракта (контракта), заключенного до срока, предусмотренного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при его исполнении возникли не зависящие от сторон государственного контракта (контракта) обстоятельства, влекущие невозможность его исполнения </w:t>
        <w:br/>
        <w:t>(далее – изменение существенных условий контракта), осуществляется на основании распоряжения Правительства Кировской области государственными органами Кировской области (в том числе органами государственной власти Кировской области), областными государственными казенными учреждениями, а также осуществляющими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областными государственными бюджетными учреждениями, областными государственными автономными учреждениями, областными государственными унитарными предприятиями (далее – областные заказчики), органом управления Территориального фонда обязательного медицинского страхования Кировской области (далее – орган управления ФОМС)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ым органам Кировской области (в том числе органам государственной власти Кировской области) направлять предложения, информацию и документы, предусмотренные Положением и подготовленные областными заказчиками, на рассмотрение межведомственной комиссии в следующих случаях изменения существенных условий контракта: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цены государственного контракта (контракта) и (или) цены единицы поставляемого товара, выполняемой работы, оказываемой услуги;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порядка оплаты государственного контракта (контракта);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рока поставки товара, выполнения работы, оказания услуги и (или) срока исполнения государственного контракта (контракта), если такие сроки превысят пределы года окончания финансового обеспечения такого государственного контракта (контракта)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ргану управления ФОМС в случаях изменения существенных условий контракта, указанных в пункте 4 настоящего постановления, направлять предложения, информацию и документы, предусмотренные Положением, на рассмотрение межведомственной комиссии.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подготовку проекта распоряжения Правительства Кировской области, предусматривающего изменение существенных условий контракта, не подлежащее рассмотрению межведомственной комиссией, а также проекта распоряжения Правительства Кировской области, предусматривающего изменение существенных условий контракта в случаях, указанных в пункте 4 настоящего постановления, после получения согласования межведомственной комиссии осуществляет: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орган Кировской области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финансов Кировской области, в случае если областным заказчиком является Законодательное Собрание Кировской области, Избирательная комиссия Кировской области, Контрольно-счетная палата Киро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 </w:t>
      </w:r>
      <w:r>
        <w:rPr>
          <w:rFonts w:cs="Times New Roman" w:ascii="Times New Roman" w:hAnsi="Times New Roman"/>
          <w:sz w:val="28"/>
          <w:szCs w:val="28"/>
        </w:rPr>
        <w:t>Уполномоченного по правам человека в Кировской области, аппарат Уполномоченного по правам ребенка в Кировской области, аппарат уполномоченного по защите прав предпринимателей в Кировской области или орган управления ФОМС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 постановления Правительства Кировской област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т 17.03.2022 № 119-П «О реализации отдельных положений Федерального закона от 08.03.2022 № 46-ФЗ «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20"/>
        <w:ind w:right="-2" w:firstLine="709"/>
        <w:jc w:val="both"/>
        <w:rPr/>
      </w:pPr>
      <w:r>
        <w:rPr>
          <w:sz w:val="28"/>
          <w:szCs w:val="28"/>
        </w:rPr>
        <w:t>7.2. От 02.06.2022 № 272-П «О внесении изменений в постановление Правительства Кировской области от 17.03.2022 № 119-П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т 21.09.2022 № 527-П «О внесении изменений в постановление Правительства Кировской области от 17.03.2022 № 119-П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20"/>
        <w:ind w:right="-2" w:firstLine="709"/>
        <w:jc w:val="both"/>
        <w:rPr/>
      </w:pPr>
      <w:r>
        <w:rPr>
          <w:sz w:val="28"/>
          <w:szCs w:val="28"/>
        </w:rPr>
        <w:t>7.4. От 18.10.2022 № 556-П «О внесении изменений в постановление Правительства Кировской области от 17.03.2022 № 119-П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20"/>
        <w:ind w:right="-2" w:firstLine="709"/>
        <w:jc w:val="both"/>
        <w:rPr/>
      </w:pPr>
      <w:r>
        <w:rPr>
          <w:sz w:val="28"/>
          <w:szCs w:val="28"/>
        </w:rPr>
        <w:t xml:space="preserve">7.5. От 26.12.2022 № 757-П «О внесении изменений в постановление Правительства Кировской области от 17.03.2022 № 119-П «О реализации отдельных положений Федерального закона от 08.03.2022 № 46-ФЗ </w:t>
        <w:br/>
        <w:t>«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40"/>
        <w:ind w:right="-2" w:firstLine="709"/>
        <w:jc w:val="both"/>
        <w:rPr/>
      </w:pPr>
      <w:r>
        <w:rPr>
          <w:sz w:val="28"/>
          <w:szCs w:val="28"/>
        </w:rPr>
        <w:t>7.6. От 20.01.2023 № 16-П «О внесении изменений в постановление Правительства Кировской области от 17.03.2022 № 119-П «О реализации отдельных полож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40"/>
        <w:ind w:right="-2" w:firstLine="709"/>
        <w:jc w:val="both"/>
        <w:rPr/>
      </w:pPr>
      <w:r>
        <w:rPr>
          <w:sz w:val="28"/>
          <w:szCs w:val="28"/>
        </w:rPr>
        <w:t>7.7. От 31.03.2023 № 157-П «О внесении изменений в постановление Правительства Кировской области от 17.03.2022 № 119-П «О реализации отдельных полож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изменение в постановление Правительства Кировской области от 24.05.2024 № 231-П «О внесении изменений в некоторые постановления Правительства Кировской области», исключив из него </w:t>
        <w:br/>
        <w:t>пункт 1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989" w:top="104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2:00Z</dcterms:created>
  <dc:creator>user49</dc:creator>
  <dc:description/>
  <cp:keywords/>
  <dc:language>en-US</dc:language>
  <cp:lastModifiedBy>Анна И. Слободина</cp:lastModifiedBy>
  <cp:lastPrinted>2025-01-31T17:05:00Z</cp:lastPrinted>
  <dcterms:modified xsi:type="dcterms:W3CDTF">2025-03-17T07:31:00Z</dcterms:modified>
  <cp:revision>67</cp:revision>
  <dc:subject/>
  <dc:title> </dc:title>
</cp:coreProperties>
</file>